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Josipa Jurja Strossmayera u Osije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ski fakultet Osij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za Jäger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000 Osij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istopada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stjecanje doktorata zna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ijediplomskoga sveučilišnog studija Književnost i kulturni identi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ihvaćenim pristupnicima za upis na Poslijediplomski sveučilišni studij Književnost i kultur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et, 2013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jednici Povjerenstva za stjecanje doktorata znanosti poslijediplomskoga sveučilišnog studija Književnost i kulturni identitet, održanoj 16. listopada 2013, prihvaćeni su sljedeći pristupn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rana Čer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 Del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o 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ka Frančešev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 Gal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ip Galov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ran Il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-Marija Posave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bravka Štr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za stjecanje doktorata znanosti Poslijediplomskoga sveučilišnog studija Književnost i kulturni identitet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Milovan Tatarin, voditelj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Vlado Obad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Kristina Peternai Andri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Biljana Oklopči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Sanja Run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9:00Z</dcterms:created>
  <dc:creator>Korisnik</dc:creator>
  <dc:description/>
  <cp:keywords/>
  <dc:language>en-US</dc:language>
  <cp:lastModifiedBy>Korisnik</cp:lastModifiedBy>
  <dcterms:modified xsi:type="dcterms:W3CDTF">2014-04-03T15:30:00Z</dcterms:modified>
  <cp:revision>1</cp:revision>
  <dc:subject/>
  <dc:title/>
</cp:coreProperties>
</file>